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 мая 2012 года N 598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СФЕРЕ ЗДРАВООХРА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к 2018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болезней системы кровообращения до 649,4 случая на 100 тыс.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туберкулеза до 11,8 случая на 100 тыс.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тегически значимых лекарственных средств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зненно необходимых и важнейших лекарственных препаратов до 9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твердить до 1 июля 2012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шить до 1 января 2016 г. модернизацию наркологической служб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9F42EACC1FB570E7F138FF28FA8EA5D58F30E6A55806DC3E6611B08FCB4CADF32E2EC5D66CA93l0V9N" TargetMode="External"/><Relationship Id="rId3" Type="http://schemas.openxmlformats.org/officeDocument/2006/relationships/hyperlink" Target="consultantplus://offline/ref=DFF9F42EACC1FB570E7F138FF28FA8EA5D5BF00B6A58806DC3E6611B08FCB4CADF32E2EC5D66CB91l0VFN" TargetMode="External"/><Relationship Id="rId4" Type="http://schemas.openxmlformats.org/officeDocument/2006/relationships/hyperlink" Target="consultantplus://offline/ref=DFF9F42EACC1FB570E7F138FF28FA8EA595AFA0C6856DD67CBBF6D190FF3EBDDD87BEEED5D66CAl9V3N" TargetMode="External"/><Relationship Id="rId5" Type="http://schemas.openxmlformats.org/officeDocument/2006/relationships/hyperlink" Target="consultantplus://offline/ref=DFF9F42EACC1FB570E7F138FF28FA8EA5D58F0086B5A806DC3E6611B08FCB4CADF32E2EC5D66CB91l0V1N" TargetMode="External"/><Relationship Id="rId6" Type="http://schemas.openxmlformats.org/officeDocument/2006/relationships/hyperlink" Target="consultantplus://offline/ref=DFF9F42EACC1FB570E7F138FF28FA8EA5D5BF409665B806DC3E6611B08FCB4CADF32E2EC5D66CB91l0V1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2:00Z</dcterms:created>
  <dc:creator>meria</dc:creator>
  <dc:description/>
  <cp:keywords/>
  <dc:language>en-US</dc:language>
  <cp:lastModifiedBy>meria</cp:lastModifiedBy>
  <dcterms:modified xsi:type="dcterms:W3CDTF">2012-11-16T10:54:00Z</dcterms:modified>
  <cp:revision>1</cp:revision>
  <dc:subject/>
  <dc:title>7 мая 2012 года N 598</dc:title>
</cp:coreProperties>
</file>